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arschbefehl</w:t>
      </w:r>
      <w:r>
        <w:rPr>
          <w:sz w:val="20"/>
        </w:rPr>
        <w:t xml:space="preserve"> der Fü-Kp (Allg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Marschbefehl war Teil des Gefechtsbefehls der Einhe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gemeine Lag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Gegner / Eige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fgabe des FuTB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igene Aufgab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ur Erfüllung der Gefechtsaufgabe ... befehle ich... die Durchführung eines Kfz.-Marsches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rschzie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rschstreck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rschband / -ordnu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rschgeschwindigkei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ittler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öchs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stand zwischen den Fahrzeug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laufpunk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efechtssicherstell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chutz vor MVM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arn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uft- und Erdbeobacht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Verteidig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uftabweh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anzerabweh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unkte besonderer Aufmerksamke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sträum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icher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echnischer Diens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ückwärtige Sicherstellung</w:t>
      </w:r>
    </w:p>
    <w:p>
      <w:pPr>
        <w:pStyle w:val="Normal"/>
        <w:ind w:left="1092" w:firstLine="708"/>
        <w:rPr>
          <w:sz w:val="20"/>
        </w:rPr>
      </w:pPr>
      <w:r>
        <w:rPr>
          <w:sz w:val="20"/>
        </w:rPr>
        <w:t>-</w:t>
        <w:tab/>
        <w:t>Versorgung mit: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Treib- und Schmierstoffen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Munition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Verpflegung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>-</w:t>
        <w:tab/>
        <w:t>Technische Sicherstellu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gulier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igen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leuchtung und Lichttarnu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erhalten bei Ausfal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ührung und Verbindung auf dem Marsch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ufgaben der Na-Einhei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okumente, Betriebsunterlagen ..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aßnahmen zur Erhöhung der Verbind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inschränkungen (z.B. Funksendeverbot)</w:t>
      </w:r>
    </w:p>
    <w:p>
      <w:pPr>
        <w:pStyle w:val="Normal"/>
        <w:ind w:left="372" w:hanging="0"/>
        <w:rPr>
          <w:sz w:val="20"/>
        </w:rPr>
      </w:pPr>
      <w:r>
        <w:rPr>
          <w:sz w:val="20"/>
        </w:rPr>
        <w:t>-</w:t>
        <w:tab/>
        <w:t>Zeite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ereitschaft zur Verbindu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ereitschaft zum Marsch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Zeit des Marschbegin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assieren Ablaufpunk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assieren Regulierungspunk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nkunft Marschziel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etriebsbereitschaf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fgaben des Technischen Schluss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ßnahmen nach Eintreffen im Raum der Unterbringu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o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in Platz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ellvertret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hrenverglei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bt es Fragen</w:t>
      </w:r>
    </w:p>
    <w:sectPr>
      <w:headerReference w:type="default" r:id="rId2"/>
      <w:type w:val="nextPage"/>
      <w:pgSz w:w="11906" w:h="16820"/>
      <w:pgMar w:left="998" w:right="215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wefel; Marschbefehl der Fü-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53:00Z</dcterms:created>
  <dc:creator>Bernd Schwefel</dc:creator>
  <dc:description/>
  <dc:language>en-US</dc:language>
  <cp:lastModifiedBy>Bernd Schwefel</cp:lastModifiedBy>
  <dcterms:modified xsi:type="dcterms:W3CDTF">2002-06-01T19:34:00Z</dcterms:modified>
  <cp:revision>20</cp:revision>
  <dc:subject/>
  <dc:title>Marschbefehl der Fü-Kp</dc:title>
</cp:coreProperties>
</file>