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930"/>
        <w:gridCol w:w="1488"/>
        <w:gridCol w:w="1364"/>
        <w:gridCol w:w="1426"/>
        <w:gridCol w:w="1302"/>
        <w:gridCol w:w="1302"/>
        <w:gridCol w:w="1302"/>
        <w:gridCol w:w="1302"/>
        <w:gridCol w:w="1302"/>
        <w:gridCol w:w="1504"/>
      </w:tblGrid>
      <w:tr>
        <w:trPr>
          <w:trHeight w:val="460" w:hRule="atLeast"/>
        </w:trPr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34" w:leader="none"/>
                <w:tab w:val="left" w:pos="1299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Kraftstoffverbrauch (2. FüKp)</w:t>
              <w:tab/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f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n.-Nr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rmverbrauc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uf 100 k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 Ltr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lassen und Vorwärm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n Ltr.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hrt bis W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5,0 km), (in Ltr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 km (in Ltr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km (in Ltr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km (in Ltr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km (in Ltr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 km (in Ltr.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utenhai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40 km), (in Ltr.)</w:t>
            </w:r>
          </w:p>
        </w:tc>
      </w:tr>
      <w:tr>
        <w:trPr/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A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0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4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4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 2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6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 2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6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 20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6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s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s 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0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9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 50 L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1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 50 L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1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 50 LA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 50 LA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-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5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L-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L-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L-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L-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L-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L-1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2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IL-1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1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6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 50 LA/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202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,0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type w:val="nextPage"/>
      <w:pgSz w:orient="landscape" w:w="16820" w:h="11906"/>
      <w:pgMar w:left="1418" w:right="1134" w:gutter="0" w:header="720" w:top="776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hwefel; Kraftstoffverbrau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0:44:00Z</dcterms:created>
  <dc:creator>Bernd Schwefel</dc:creator>
  <dc:description/>
  <dc:language>en-US</dc:language>
  <cp:lastModifiedBy>Bernd Schwefel</cp:lastModifiedBy>
  <dcterms:modified xsi:type="dcterms:W3CDTF">2002-05-29T21:15:00Z</dcterms:modified>
  <cp:revision>15</cp:revision>
  <dc:subject/>
  <dc:title>Kraftstoffverbrauch (2</dc:title>
</cp:coreProperties>
</file>