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onsdurchlauf des FuTB-3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iel war die Einheiten der Truppenluftabwehr zeitnah mit Informationen über die Luftlage zu versorgen, ohne dass sie ihre eigenen Funkmess- und Funk-Mittel einsetzen mussten. Somit sollte eine frühzeitige Aufklärung der Stellungen der TLA der LaSK verhindert werden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s Zusammenwirken mit Einheiten der Luftverteidigung wurde im Laufe der Jahre intensiviert. Eingeführt wurde das System &gt;MIDA&lt;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ur Gewährleistung der Aufgabenerfüllung war das FuTB-3 mit Funkmess-, Funk-, Führungs- und Sicherstellungstechnik ausgestattet, bzw. wurde durch zusätzliche Technik verstärkt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r das präzise Zusammenspiel aller Teileinheiten, gewährleistete die Aufgabenerfüllung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tsprechend den Sicherheitsstufen wurde die Informationsübermittlung und die Führung der unterstellten Einheiten über Nachrichtenverbindungen (Fernsprech-, Fernschreib-, Funk-, SAS-Fernsprech-, SAS-Funk- und/oder Drahtverbindungen) gewährleistet. Der Wechsel der Kodierung des Flugmeldenetz sowie der Funkertabellen war organisiert und wurde entsprechend Befehl gewährleiste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Grundprinzip des Informationsdurchlauf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32" w:hanging="0"/>
        <w:rPr/>
      </w:pPr>
      <w:r>
        <w:rPr/>
        <w:t>Funkmessaufklärung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Auswertung der Informationen </w:t>
      </w:r>
      <w:r>
        <w:rPr>
          <w:rFonts w:eastAsia="Wingdings" w:cs="Wingdings" w:ascii="Wingdings" w:hAnsi="Wingdings"/>
        </w:rPr>
        <w:t></w:t>
      </w:r>
      <w:r>
        <w:rPr/>
        <w:t xml:space="preserve">  Führung der Einheiten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formationsdurchlauf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uTK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>
          <w:sz w:val="20"/>
        </w:rPr>
        <w:t xml:space="preserve">..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unkorter und LUBO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Planzeichn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O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bles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oordinatensendefunk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Benachrichtigung Btl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ü-Kp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>
          <w:sz w:val="20"/>
        </w:rPr>
        <w:t xml:space="preserve">..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oordinatenempfangsfunk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ührungsstelle Btl.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6.75pt" to="269.7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53975</wp:posOffset>
                </wp:positionV>
                <wp:extent cx="1968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.25pt" to="285.1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lanzeichn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O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bleser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Koordinatensendefunk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ührung Btl.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...</w:t>
      </w:r>
    </w:p>
    <w:p>
      <w:pPr>
        <w:pStyle w:val="Header"/>
        <w:tabs>
          <w:tab w:val="clear" w:pos="4536"/>
          <w:tab w:val="clear" w:pos="9072"/>
        </w:tabs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320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10.75pt" to="421.6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8866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4775</wp:posOffset>
                </wp:positionV>
                <wp:extent cx="1574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8.25pt" to="433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5420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17.25pt" to="514.6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5420</wp:posOffset>
                </wp:positionH>
                <wp:positionV relativeFrom="paragraph">
                  <wp:posOffset>333375</wp:posOffset>
                </wp:positionV>
                <wp:extent cx="1574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26.25pt" to="526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Führungsstelle TLA </w:t>
      </w:r>
    </w:p>
    <w:p>
      <w:pPr>
        <w:pStyle w:val="Header"/>
        <w:tabs>
          <w:tab w:val="clear" w:pos="4536"/>
          <w:tab w:val="clear" w:pos="9072"/>
        </w:tabs>
        <w:ind w:left="886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0726" w:hanging="0"/>
        <w:rPr/>
      </w:pPr>
      <w:r>
        <w:rPr>
          <w:sz w:val="20"/>
        </w:rPr>
        <w:t xml:space="preserve">Planzeichner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DO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SAS-Funk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llgemeines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entralisierte Führung:</w:t>
      </w:r>
    </w:p>
    <w:p>
      <w:pPr>
        <w:pStyle w:val="Header"/>
        <w:tabs>
          <w:tab w:val="clear" w:pos="4536"/>
          <w:tab w:val="clear" w:pos="9072"/>
        </w:tabs>
        <w:ind w:left="2841" w:firstLine="699"/>
        <w:rPr>
          <w:sz w:val="22"/>
        </w:rPr>
      </w:pPr>
      <w:r>
        <w:rPr>
          <w:sz w:val="22"/>
        </w:rPr>
        <w:t>- Vollständiger Informationsdurchlauf (von 1. nach 2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ezentralisierte Führung:</w:t>
      </w:r>
    </w:p>
    <w:p>
      <w:pPr>
        <w:pStyle w:val="Header"/>
        <w:tabs>
          <w:tab w:val="clear" w:pos="4536"/>
          <w:tab w:val="clear" w:pos="9072"/>
        </w:tabs>
        <w:ind w:left="3534" w:hanging="0"/>
        <w:rPr>
          <w:sz w:val="22"/>
        </w:rPr>
      </w:pPr>
      <w:r>
        <w:rPr>
          <w:sz w:val="22"/>
        </w:rPr>
        <w:t>- Bei Ausfall des GS (Gefechtsstand) und WGS (Wechselgefechtsstand) erfolgt die Benachrichtigung</w:t>
      </w:r>
    </w:p>
    <w:p>
      <w:pPr>
        <w:pStyle w:val="Header"/>
        <w:tabs>
          <w:tab w:val="clear" w:pos="4536"/>
          <w:tab w:val="clear" w:pos="9072"/>
        </w:tabs>
        <w:ind w:left="3720" w:hanging="0"/>
        <w:rPr>
          <w:sz w:val="22"/>
        </w:rPr>
      </w:pPr>
      <w:r>
        <w:rPr>
          <w:sz w:val="22"/>
        </w:rPr>
        <w:t>dezentral durch die FuTK`s (1.) bzw. nach Befehl des Chef TLA auf eigenen Entschluss.</w:t>
      </w:r>
    </w:p>
    <w:sectPr>
      <w:headerReference w:type="default" r:id="rId2"/>
      <w:type w:val="nextPage"/>
      <w:pgSz w:orient="landscape" w:w="16820" w:h="11906"/>
      <w:pgMar w:left="1418" w:right="1134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wefel; Informationsdurchla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21:20:00Z</dcterms:created>
  <dc:creator>Bernd Schwefel</dc:creator>
  <dc:description/>
  <dc:language>en-US</dc:language>
  <cp:lastModifiedBy>Bernd Schwefel</cp:lastModifiedBy>
  <dcterms:modified xsi:type="dcterms:W3CDTF">2002-06-03T18:42:00Z</dcterms:modified>
  <cp:revision>24</cp:revision>
  <dc:subject/>
  <dc:title>Informationsdurchlauf des FuTB-3</dc:title>
</cp:coreProperties>
</file>