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satzgrundsätze FuT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Aufgabe: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0"/>
        </w:rPr>
        <w:t>Funkmess-Aufklärung (Aufklärung und Übermittlung laufender Koordinaten; Zielcharakteristik; Handlung)</w:t>
      </w:r>
      <w:r>
        <w:rPr>
          <w:b w:val="false"/>
          <w:bCs w:val="false"/>
        </w:rPr>
        <w:t xml:space="preserve"> </w:t>
      </w:r>
    </w:p>
    <w:p>
      <w:pPr>
        <w:pStyle w:val="Heading"/>
        <w:ind w:left="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2  Funkmess-Sicherstellung (Versorgung des Gefechtsstandes mit Informationen über die Luftlage)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cherstellung der Führung des Chef Truppenluftabwehr und des Kommandeurs des FuTB-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2. Allgemeine Aufgabe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1</w:t>
        <w:tab/>
        <w:t>Gewährleistung der Funkmess-Aufklärung mit einer Untergrenze des FuM-Feldes von 300 m</w:t>
      </w:r>
    </w:p>
    <w:p>
      <w:pPr>
        <w:pStyle w:val="Heading"/>
        <w:ind w:left="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2  Zur Gewährleistung eines geschlossenen FuM-Feldes in der geforderten Untergrenze, liegt der Abstand zwischen den</w:t>
      </w:r>
    </w:p>
    <w:p>
      <w:pPr>
        <w:pStyle w:val="Heading"/>
        <w:ind w:left="6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FuTK`s zwischen 30 – 40 km</w:t>
      </w:r>
    </w:p>
    <w:p>
      <w:pPr>
        <w:pStyle w:val="Heading"/>
        <w:ind w:left="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72" w:hanging="0"/>
        <w:jc w:val="left"/>
        <w:rPr>
          <w:sz w:val="24"/>
        </w:rPr>
      </w:pPr>
      <w:r>
        <w:rPr>
          <w:sz w:val="24"/>
        </w:rPr>
        <w:t>3. Einsatz des FuTB im Rahmen der Armee</w:t>
      </w:r>
    </w:p>
    <w:p>
      <w:pPr>
        <w:pStyle w:val="Normal"/>
        <w:ind w:left="3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030" distR="11366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2514600</wp:posOffset>
                </wp:positionV>
                <wp:extent cx="1417320" cy="102870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8200">
                          <a:off x="0" y="0"/>
                          <a:ext cx="14173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D</w:t>
                            </w:r>
                          </w:p>
                        </w:txbxContent>
                      </wps:txbx>
                      <wps:bodyPr anchor="t" rot="72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197.95pt;width:111.55pt;height:80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3">
                <wp:simplePos x="0" y="0"/>
                <wp:positionH relativeFrom="column">
                  <wp:posOffset>5078730</wp:posOffset>
                </wp:positionH>
                <wp:positionV relativeFrom="paragraph">
                  <wp:posOffset>2971800</wp:posOffset>
                </wp:positionV>
                <wp:extent cx="314960" cy="228600"/>
                <wp:effectExtent l="0" t="0" r="4762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4600"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9.9pt;margin-top:233.95pt;width:24.75pt;height:17.95pt;mso-wrap-style:none;v-text-anchor:middle;rotation:3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800100</wp:posOffset>
                </wp:positionV>
                <wp:extent cx="11811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8.9pt;margin-top:63pt;width:92.95pt;height:89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S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400300</wp:posOffset>
                </wp:positionV>
                <wp:extent cx="1181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S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189pt;width:92.95pt;height:89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S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4000500</wp:posOffset>
                </wp:positionV>
                <wp:extent cx="11811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315pt;width:92.95pt;height:89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4000500</wp:posOffset>
                </wp:positionV>
                <wp:extent cx="204724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S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315pt;width:161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S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400300</wp:posOffset>
                </wp:positionV>
                <wp:extent cx="19685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9pt" to="58.8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2628900</wp:posOffset>
                </wp:positionV>
                <wp:extent cx="19685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7pt" to="58.8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857500</wp:posOffset>
                </wp:positionV>
                <wp:extent cx="19685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25pt" to="58.8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3086100</wp:posOffset>
                </wp:positionV>
                <wp:extent cx="19685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43pt" to="58.8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3314700</wp:posOffset>
                </wp:positionV>
                <wp:extent cx="19685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61pt" to="58.8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3543300</wp:posOffset>
                </wp:positionV>
                <wp:extent cx="19685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9pt" to="58.8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</wp:posOffset>
                </wp:positionH>
                <wp:positionV relativeFrom="paragraph">
                  <wp:posOffset>3886200</wp:posOffset>
                </wp:positionV>
                <wp:extent cx="19685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06pt" to="58.85pt,3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4114800</wp:posOffset>
                </wp:positionV>
                <wp:extent cx="19685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4pt" to="58.8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</wp:posOffset>
                </wp:positionH>
                <wp:positionV relativeFrom="paragraph">
                  <wp:posOffset>5143500</wp:posOffset>
                </wp:positionV>
                <wp:extent cx="19685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05pt" to="58.8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</wp:posOffset>
                </wp:positionH>
                <wp:positionV relativeFrom="paragraph">
                  <wp:posOffset>4914900</wp:posOffset>
                </wp:positionV>
                <wp:extent cx="19685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87pt" to="58.8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4572000</wp:posOffset>
                </wp:positionV>
                <wp:extent cx="19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60pt" to="58.8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80</wp:posOffset>
                </wp:positionH>
                <wp:positionV relativeFrom="paragraph">
                  <wp:posOffset>4686300</wp:posOffset>
                </wp:positionV>
                <wp:extent cx="19685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69pt" to="58.8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4343400</wp:posOffset>
                </wp:positionV>
                <wp:extent cx="19685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42pt" to="58.8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800100</wp:posOffset>
                </wp:positionV>
                <wp:extent cx="19685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3pt" to="58.8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1028700</wp:posOffset>
                </wp:positionV>
                <wp:extent cx="19685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1pt" to="58.8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</wp:posOffset>
                </wp:positionH>
                <wp:positionV relativeFrom="paragraph">
                  <wp:posOffset>1257300</wp:posOffset>
                </wp:positionV>
                <wp:extent cx="19685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9pt" to="58.8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1485900</wp:posOffset>
                </wp:positionV>
                <wp:extent cx="19685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17pt" to="58.8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1714500</wp:posOffset>
                </wp:positionV>
                <wp:extent cx="19685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35pt" to="58.8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1943100</wp:posOffset>
                </wp:positionV>
                <wp:extent cx="19685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53pt" to="58.8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0</wp:posOffset>
                </wp:positionV>
                <wp:extent cx="314960" cy="228600"/>
                <wp:effectExtent l="9525" t="889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90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81pt" to="204.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0</wp:posOffset>
                </wp:positionH>
                <wp:positionV relativeFrom="paragraph">
                  <wp:posOffset>1143000</wp:posOffset>
                </wp:positionV>
                <wp:extent cx="314960" cy="228600"/>
                <wp:effectExtent l="9525" t="889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90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338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81pt" to="229.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0</wp:posOffset>
                </wp:positionV>
                <wp:extent cx="5511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1pt" to="238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094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2pt" to="198.3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157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pt" to="195.2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12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72pt" to="241.7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2pt" to="244.8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140</wp:posOffset>
                </wp:positionH>
                <wp:positionV relativeFrom="paragraph">
                  <wp:posOffset>1143000</wp:posOffset>
                </wp:positionV>
                <wp:extent cx="314960" cy="228600"/>
                <wp:effectExtent l="9525" t="889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90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362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1pt" to="80.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0</wp:posOffset>
                </wp:positionV>
                <wp:extent cx="314960" cy="228600"/>
                <wp:effectExtent l="9525" t="889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90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858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81pt" to="105.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5510</wp:posOffset>
                </wp:positionH>
                <wp:positionV relativeFrom="paragraph">
                  <wp:posOffset>1028700</wp:posOffset>
                </wp:positionV>
                <wp:extent cx="5511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1pt" to="114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14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2pt" to="74.3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77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72pt" to="71.2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2pt" to="117.7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6690</wp:posOffset>
                </wp:positionH>
                <wp:positionV relativeFrom="paragraph">
                  <wp:posOffset>914400</wp:posOffset>
                </wp:positionV>
                <wp:extent cx="78740" cy="2286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72pt" to="120.8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1170</wp:posOffset>
                </wp:positionH>
                <wp:positionV relativeFrom="paragraph">
                  <wp:posOffset>914400</wp:posOffset>
                </wp:positionV>
                <wp:extent cx="314960" cy="228600"/>
                <wp:effectExtent l="9525" t="8890" r="101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1pt;margin-top:7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865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63pt" to="449.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6130</wp:posOffset>
                </wp:positionH>
                <wp:positionV relativeFrom="paragraph">
                  <wp:posOffset>914400</wp:posOffset>
                </wp:positionV>
                <wp:extent cx="314960" cy="228600"/>
                <wp:effectExtent l="9525" t="8890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pt;margin-top:7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361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63pt" to="474.3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0540</wp:posOffset>
                </wp:positionH>
                <wp:positionV relativeFrom="paragraph">
                  <wp:posOffset>800100</wp:posOffset>
                </wp:positionV>
                <wp:extent cx="5511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63pt" to="483.5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1170</wp:posOffset>
                </wp:positionH>
                <wp:positionV relativeFrom="paragraph">
                  <wp:posOffset>685800</wp:posOffset>
                </wp:positionV>
                <wp:extent cx="78740" cy="2286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54pt" to="443.2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800</wp:posOffset>
                </wp:positionH>
                <wp:positionV relativeFrom="paragraph">
                  <wp:posOffset>685800</wp:posOffset>
                </wp:positionV>
                <wp:extent cx="78740" cy="22860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4pt" to="440.1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2350</wp:posOffset>
                </wp:positionH>
                <wp:positionV relativeFrom="paragraph">
                  <wp:posOffset>685800</wp:posOffset>
                </wp:positionV>
                <wp:extent cx="78740" cy="2286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54pt" to="486.6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1720</wp:posOffset>
                </wp:positionH>
                <wp:positionV relativeFrom="paragraph">
                  <wp:posOffset>685800</wp:posOffset>
                </wp:positionV>
                <wp:extent cx="78740" cy="2286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54pt" to="489.7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5820</wp:posOffset>
                </wp:positionH>
                <wp:positionV relativeFrom="paragraph">
                  <wp:posOffset>4343400</wp:posOffset>
                </wp:positionV>
                <wp:extent cx="314960" cy="228600"/>
                <wp:effectExtent l="9525" t="8890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pt;margin-top:34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pt" to="279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0780</wp:posOffset>
                </wp:positionH>
                <wp:positionV relativeFrom="paragraph">
                  <wp:posOffset>4343400</wp:posOffset>
                </wp:positionV>
                <wp:extent cx="314960" cy="228600"/>
                <wp:effectExtent l="9525" t="8890" r="1016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34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826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333pt" to="303.8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5190</wp:posOffset>
                </wp:positionH>
                <wp:positionV relativeFrom="paragraph">
                  <wp:posOffset>4229100</wp:posOffset>
                </wp:positionV>
                <wp:extent cx="5511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33pt" to="313.0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582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24pt" to="272.7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645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24pt" to="269.6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00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24pt" to="316.1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637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324pt" to="319.2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140</wp:posOffset>
                </wp:positionH>
                <wp:positionV relativeFrom="paragraph">
                  <wp:posOffset>4343400</wp:posOffset>
                </wp:positionV>
                <wp:extent cx="314960" cy="228600"/>
                <wp:effectExtent l="9525" t="8890" r="1016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34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362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33pt" to="80.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4343400</wp:posOffset>
                </wp:positionV>
                <wp:extent cx="314960" cy="228600"/>
                <wp:effectExtent l="9525" t="8890" r="1016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42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858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33pt" to="105.4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5510</wp:posOffset>
                </wp:positionH>
                <wp:positionV relativeFrom="paragraph">
                  <wp:posOffset>4229100</wp:posOffset>
                </wp:positionV>
                <wp:extent cx="5511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333pt" to="114.6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14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24pt" to="74.3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77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324pt" to="71.2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24pt" to="117.7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6690</wp:posOffset>
                </wp:positionH>
                <wp:positionV relativeFrom="paragraph">
                  <wp:posOffset>4114800</wp:posOffset>
                </wp:positionV>
                <wp:extent cx="78740" cy="2286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24pt" to="120.8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1880</wp:posOffset>
                </wp:positionH>
                <wp:positionV relativeFrom="paragraph">
                  <wp:posOffset>1371600</wp:posOffset>
                </wp:positionV>
                <wp:extent cx="314960" cy="228600"/>
                <wp:effectExtent l="9525" t="8890" r="1016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108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6840</wp:posOffset>
                </wp:positionH>
                <wp:positionV relativeFrom="paragraph">
                  <wp:posOffset>1371600</wp:posOffset>
                </wp:positionV>
                <wp:extent cx="314960" cy="228600"/>
                <wp:effectExtent l="9525" t="8890" r="1016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08pt;width:24.7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0620</wp:posOffset>
                </wp:positionH>
                <wp:positionV relativeFrom="paragraph">
                  <wp:posOffset>1600200</wp:posOffset>
                </wp:positionV>
                <wp:extent cx="15748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26pt;width:12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5580</wp:posOffset>
                </wp:positionH>
                <wp:positionV relativeFrom="paragraph">
                  <wp:posOffset>1600200</wp:posOffset>
                </wp:positionV>
                <wp:extent cx="15748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pt;margin-top:126pt;width:12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228600</wp:posOffset>
                </wp:positionV>
                <wp:extent cx="16535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8pt" to="158.0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5980</wp:posOffset>
                </wp:positionH>
                <wp:positionV relativeFrom="paragraph">
                  <wp:posOffset>228600</wp:posOffset>
                </wp:positionV>
                <wp:extent cx="287401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8pt" to="393.6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4720</wp:posOffset>
                </wp:positionH>
                <wp:positionV relativeFrom="paragraph">
                  <wp:posOffset>800100</wp:posOffset>
                </wp:positionV>
                <wp:extent cx="0" cy="422910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3pt" to="173.6pt,39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3690</wp:posOffset>
                </wp:positionH>
                <wp:positionV relativeFrom="paragraph">
                  <wp:posOffset>1143000</wp:posOffset>
                </wp:positionV>
                <wp:extent cx="118110" cy="2286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90pt" to="433.95pt,10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810</wp:posOffset>
                </wp:positionH>
                <wp:positionV relativeFrom="paragraph">
                  <wp:posOffset>2171700</wp:posOffset>
                </wp:positionV>
                <wp:extent cx="48425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71pt" to="421.5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0</wp:posOffset>
                </wp:positionH>
                <wp:positionV relativeFrom="paragraph">
                  <wp:posOffset>3771900</wp:posOffset>
                </wp:positionV>
                <wp:extent cx="48425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97pt" to="427.7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pt" to="27.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24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9pt" to="161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873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9pt" to="399.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6610</wp:posOffset>
                </wp:positionH>
                <wp:positionV relativeFrom="paragraph">
                  <wp:posOffset>800100</wp:posOffset>
                </wp:positionV>
                <wp:extent cx="2362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63pt" to="182.8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6610</wp:posOffset>
                </wp:positionH>
                <wp:positionV relativeFrom="paragraph">
                  <wp:posOffset>5029200</wp:posOffset>
                </wp:positionV>
                <wp:extent cx="2362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96pt" to="182.8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747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34pt" to="406.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7470</wp:posOffset>
                </wp:positionH>
                <wp:positionV relativeFrom="paragraph">
                  <wp:posOffset>2628900</wp:posOffset>
                </wp:positionV>
                <wp:extent cx="8661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07pt" to="474.2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7470</wp:posOffset>
                </wp:positionH>
                <wp:positionV relativeFrom="paragraph">
                  <wp:posOffset>2857500</wp:posOffset>
                </wp:positionV>
                <wp:extent cx="8661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25pt" to="474.2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8pt;margin-top:208.1pt;width:18.7pt;height:16.45pt;mso-wrap-style:none;v-text-anchor:middle;rotation:90" type="_x0000_t136">
            <v:path textpathok="t"/>
            <v:textpath on="t" fitshape="t" string="A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>10 – 12 km</w:t>
        <w:tab/>
        <w:tab/>
        <w:tab/>
        <w:tab/>
        <w:t>40 – 60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2505075</wp:posOffset>
                </wp:positionV>
                <wp:extent cx="885190" cy="47625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5pt;mso-wrap-distance-left:9.05pt;mso-wrap-distance-right:9.05pt;mso-wrap-distance-top:0pt;mso-wrap-distance-bottom:0pt;margin-top:197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</wp:posOffset>
                </wp:positionH>
                <wp:positionV relativeFrom="paragraph">
                  <wp:posOffset>172720</wp:posOffset>
                </wp:positionV>
                <wp:extent cx="484251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3.6pt" to="409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</wp:posOffset>
                </wp:positionH>
                <wp:positionV relativeFrom="paragraph">
                  <wp:posOffset>111760</wp:posOffset>
                </wp:positionV>
                <wp:extent cx="484251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8pt" to="409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</wp:posOffset>
                </wp:positionH>
                <wp:positionV relativeFrom="paragraph">
                  <wp:posOffset>165100</wp:posOffset>
                </wp:positionV>
                <wp:extent cx="0" cy="44577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3pt" to="27.9pt,36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in Stellung)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(oder)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(FuTB auf Marsch)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7.75pt;margin-top:23.95pt;width:37.45pt;height:10.45pt;mso-wrap-style:none;v-text-anchor:middle;rotation:270" type="_x0000_t136">
            <v:path textpathok="t"/>
            <v:textpath on="t" fitshape="t" string="50 - 80 km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(Armeegefechtsstand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mit FuTB)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590</wp:posOffset>
                </wp:positionH>
                <wp:positionV relativeFrom="paragraph">
                  <wp:posOffset>8255</wp:posOffset>
                </wp:positionV>
                <wp:extent cx="484251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0.65pt" to="40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590</wp:posOffset>
                </wp:positionH>
                <wp:positionV relativeFrom="paragraph">
                  <wp:posOffset>122555</wp:posOffset>
                </wp:positionV>
                <wp:extent cx="48425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.65pt" to="40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>VL</w:t>
        <w:tab/>
        <w:tab/>
        <w:t>1. Linie</w:t>
        <w:tab/>
        <w:tab/>
        <w:tab/>
        <w:tab/>
        <w:t>2. Linie der Verteidigung</w:t>
        <w:tab/>
        <w:tab/>
        <w:tab/>
        <w:tab/>
        <w:t>3. Linie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240"/>
        <w:gridCol w:w="186"/>
        <w:gridCol w:w="2976"/>
        <w:gridCol w:w="111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L) Vordere Linie der Verdeitigung – 1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15 km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echtsstand der A. zur V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40 km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L – 2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60 km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S zur V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20 km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L – 3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– 80 km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and zwischen den FuTK`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40 km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funkgruppe mit Funk-Sende-Gruppe zum 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15 km</w:t>
            </w:r>
          </w:p>
        </w:tc>
      </w:tr>
    </w:tbl>
    <w:p>
      <w:pPr>
        <w:pStyle w:val="Normal"/>
        <w:ind w:left="372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20"/>
      <w:pgMar w:left="998" w:right="215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wefel; FuT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8:34:00Z</dcterms:created>
  <dc:creator>Bernd Schwefel</dc:creator>
  <dc:description/>
  <dc:language>en-US</dc:language>
  <cp:lastModifiedBy>Bernd Schwefel</cp:lastModifiedBy>
  <dcterms:modified xsi:type="dcterms:W3CDTF">2002-05-18T21:00:00Z</dcterms:modified>
  <cp:revision>21</cp:revision>
  <dc:subject/>
  <dc:title/>
</cp:coreProperties>
</file>