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bCs/>
        </w:rPr>
      </w:pPr>
      <w:r>
        <w:rPr>
          <w:b/>
          <w:bCs/>
        </w:rPr>
        <w:t>FuTK 25 Zschillichau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 07.12.1957 wurde auf Befehl des Ministers für Nationale Verteidigung 60/57 der Funktechnische Posten Zschillichau auf der Südecke des Flugplatzes Litten mit einer Station P 10 aufgestel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Funktechnische Posten Steinbach wurde mit einer Station P 8  (Stationsleiter  Ltn. Klopfleisch)   angegliedert. Dieser FuTP wurde am 21.12.1957 aufgelöst und die Station nach Litten verle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 06.01.1958 wurde die Kompanie nach Zschillischau verle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 1972 in NFB 25 integriert (=&gt; http://www.sachsenschiene.net/bunker/fnk/fnk_16.htm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Kompaniechef:</w:t>
        <w:tab/>
        <w:tab/>
        <w:t>1957 - 1959</w:t>
        <w:tab/>
        <w:t>Ltn. Reichelt, Dieter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59 -</w:t>
        <w:tab/>
        <w:tab/>
        <w:t>Trietschel, Dieter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1 - 1961</w:t>
        <w:tab/>
        <w:t>Ltn. / Oltn. Zieris, Alois (danach Stabschef im FuTB 1)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961 - 1963 </w:t>
        <w:tab/>
        <w:t>Ltn. Speer, Joachim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3 - 1967</w:t>
        <w:tab/>
        <w:t>Oltn. Richter (danach Oberoffizier im JAG 11)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967 - 1968 </w:t>
        <w:tab/>
        <w:t>Oltn. /Hptm.  Schädlich, Karl-Heinz (1968 zum Studium)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8 -</w:t>
        <w:tab/>
        <w:tab/>
        <w:t>Oberleutnant Junge, ?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79 - 1981</w:t>
        <w:tab/>
        <w:t>? Mehnert, Klaus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Politstellvertreter:</w:t>
        <w:tab/>
        <w:tab/>
        <w:t xml:space="preserve">1957 - </w:t>
        <w:tab/>
        <w:tab/>
        <w:t>Ltn. Hoffmann, Gerhard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1 -</w:t>
        <w:tab/>
        <w:tab/>
        <w:t>Hauptmann Simmert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Stationsleiter P-8</w:t>
        <w:tab/>
        <w:tab/>
        <w:t>1957</w:t>
        <w:tab/>
        <w:tab/>
        <w:t>Ltn. Klopfleisch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Stationsleiter P-10</w:t>
        <w:tab/>
        <w:tab/>
        <w:t xml:space="preserve">1957 - 1958 </w:t>
        <w:tab/>
        <w:t>Ultn. Zieris Alois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Stationsleiter P-25</w:t>
        <w:tab/>
        <w:tab/>
        <w:t>1961 -</w:t>
        <w:tab/>
        <w:tab/>
        <w:t>Ltn. Weigel, Klaus</w:t>
        <w:tab/>
        <w:tab/>
        <w:tab/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Sichtgeräte P-25</w:t>
        <w:tab/>
        <w:tab/>
        <w:t>1961 -</w:t>
        <w:tab/>
        <w:tab/>
        <w:t>Ultn. Schmidt, Egon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S-E-Kabine P-25</w:t>
        <w:tab/>
        <w:tab/>
        <w:t>1961 - 1961</w:t>
        <w:tab/>
        <w:t>Ultn. Mühle, Siegfried (Mitte 1961 zum LAR 12 Pinnow)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Stationsleiter PRW-?</w:t>
        <w:tab/>
        <w:tab/>
        <w:t>1961</w:t>
        <w:tab/>
        <w:tab/>
        <w:t>Ultn. Speer, Joachim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Stationsleiter P-12</w:t>
        <w:tab/>
        <w:tab/>
        <w:t>1961</w:t>
        <w:tab/>
        <w:tab/>
        <w:t>Oltn. Hörenz, Günter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Stationsleiter P-15</w:t>
        <w:tab/>
        <w:tab/>
        <w:t>1961</w:t>
        <w:tab/>
        <w:tab/>
        <w:t>Ultn. Wohlebe, Hans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1</w:t>
        <w:tab/>
        <w:tab/>
        <w:t>Ultn. Schädlich, Karl-Heinz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Stationsleiter P-35</w:t>
        <w:tab/>
        <w:tab/>
        <w:t>1963 -</w:t>
        <w:tab/>
        <w:tab/>
        <w:t>?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Stationsleiter PRW-10</w:t>
        <w:tab/>
        <w:t>1963 -</w:t>
        <w:tab/>
        <w:tab/>
        <w:t>?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Hauptfeldwebel</w:t>
        <w:tab/>
        <w:tab/>
        <w:t xml:space="preserve">        - 1961</w:t>
        <w:tab/>
        <w:t>Manthey, ?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1-</w:t>
        <w:tab/>
        <w:tab/>
        <w:t>Dickert, ?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81 - 1990</w:t>
        <w:tab/>
        <w:t>Oberfähnrich Stein, Andreas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Personal:</w:t>
        <w:tab/>
        <w:tab/>
        <w:t>1958 - 1960</w:t>
        <w:tab/>
        <w:t>Uffz. Pospischil, Herbert (Funker)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58</w:t>
        <w:tab/>
        <w:tab/>
        <w:t>Uffz. Beser, Dieter (Funker)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58</w:t>
        <w:tab/>
        <w:tab/>
        <w:t>Flieger Panderoth, Heini (Funker)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58</w:t>
        <w:tab/>
        <w:tab/>
        <w:t>Flieger Langhammer, Hansi (Funker)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0</w:t>
        <w:tab/>
        <w:tab/>
        <w:t>Stabsgefreiter Hanke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0</w:t>
        <w:tab/>
        <w:tab/>
        <w:t>Gefreiter Richter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0 - 1961</w:t>
        <w:tab/>
        <w:t>Uffz. Casper, ? (Verpflegung, Küche)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1</w:t>
        <w:tab/>
        <w:tab/>
        <w:t>Ufw. Müller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1</w:t>
        <w:tab/>
        <w:tab/>
        <w:t>Fw. Gerboth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1</w:t>
        <w:tab/>
        <w:tab/>
        <w:t>Gefreiter Reimann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61</w:t>
        <w:tab/>
        <w:tab/>
        <w:t>Flieger Ziedke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85 - 1987</w:t>
        <w:tab/>
        <w:t>Deichmann, René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987 - 1990</w:t>
        <w:tab/>
        <w:t>Löser, Carsten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orizontal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1 km ost-nordost von Zschillichau befand sich der Hubschrauberlandeplatz 3052 für die FuTK 25.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usmaße: 100 m x 100 m</w:t>
        <w:br/>
        <w:tab/>
        <w:t>Hauptstart- und Landerichtung: 270°</w:t>
        <w:br/>
        <w:tab/>
        <w:t>Bodenbeschaffenheit: Rasen</w:t>
        <w:br/>
        <w:tab/>
        <w:t>Aufnahmekapazität: 2 Hubschrauber</w:t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>=&gt; http://www.mil-airfields.de/de/zschillichau-nva-futk-25.htm</w:t>
      </w:r>
    </w:p>
    <w:p>
      <w:pPr>
        <w:pStyle w:val="HorizontalLine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Normal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54:00Z</dcterms:created>
  <dc:creator>Michael</dc:creator>
  <dc:description/>
  <cp:keywords/>
  <dc:language>en-US</dc:language>
  <cp:lastModifiedBy>Michael Guenther</cp:lastModifiedBy>
  <dcterms:modified xsi:type="dcterms:W3CDTF">2012-04-15T08:47:00Z</dcterms:modified>
  <cp:revision>4</cp:revision>
  <dc:subject/>
  <dc:title/>
</cp:coreProperties>
</file>